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ПРЕДМЕТУ «РУССКОГО ЯЗЫКА» 3 КЛАСС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зменение глаголов прошедшего времени по родам и числ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знаний обучающихся об изменении родовых окончаний у глаголов в прошедшем времен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детализации действий наблюдения за изменением глаголов прошедшего времени по родам, родовых окончаний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мышления, памяти, умения анализировать и синтезировать информацию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аккуратности и дисциплинирова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борудование: учебник «Русский язык. 3 класс. Ч.2»,</w:t>
      </w:r>
      <w:r>
        <w:rPr>
          <w:sz w:val="28"/>
          <w:szCs w:val="28"/>
        </w:rPr>
        <w:t xml:space="preserve"> карточки с заданиями, с тест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>І. Организационно-мотивационный этап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ег времени не остановишь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стящее – только лишь миг, и успехов ты не достигнешь,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сли знаний всех не достиг.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М.Жиренко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>ІІ. Актуализация знан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оске слова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Цв_тёт, заскр_пит, дог_няет, заз_л_нел, уп_дёт, поб_жа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 xml:space="preserve">У. </w:t>
      </w:r>
      <w:r>
        <w:rPr>
          <w:sz w:val="28"/>
          <w:szCs w:val="28"/>
          <w:lang w:val="be-BY"/>
        </w:rPr>
        <w:t>Что общего в данных словах. (Это глаголы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Расскажите всё, что вы знаете о глаголах.</w:t>
      </w:r>
    </w:p>
    <w:p>
      <w:pPr>
        <w:pStyle w:val="C2"/>
        <w:shd w:fill="FFFFFF" w:val="clear"/>
        <w:spacing w:lineRule="auto" w:line="360" w:before="0" w:after="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Блиц – опрос: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Глагол – это……..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Глаголы отвечают на вопросы…….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Глаголы обозначают……..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Глаголы изменяются по…….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В настоящем времени глагол обозначает действие которое …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В будущем времени глагол обозначает действие которое …</w:t>
      </w:r>
    </w:p>
    <w:p>
      <w:pPr>
        <w:pStyle w:val="C2"/>
        <w:shd w:fill="FFFFFF" w:val="clear"/>
        <w:spacing w:lineRule="auto" w:line="360" w:before="0" w:after="0"/>
        <w:ind w:right="850" w:firstLine="851"/>
        <w:jc w:val="both"/>
        <w:rPr>
          <w:rFonts w:ascii="Calibri" w:hAnsi="Calibri" w:cs="Calibri"/>
          <w:sz w:val="22"/>
          <w:szCs w:val="22"/>
        </w:rPr>
      </w:pPr>
      <w:r>
        <w:rPr>
          <w:rStyle w:val="C17"/>
          <w:sz w:val="28"/>
          <w:szCs w:val="28"/>
        </w:rPr>
        <w:t>В прошедшем времени глагол обозначает действие которое 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Разделите слова на группы. По какому признаку делили? </w:t>
      </w:r>
      <w:r>
        <w:rPr>
          <w:i/>
          <w:sz w:val="28"/>
          <w:szCs w:val="28"/>
          <w:lang w:val="be-BY"/>
        </w:rPr>
        <w:t>(Глаголы настоящего, будущего и прошедшего времени)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Какое слово лишнее? Почему? </w:t>
      </w:r>
      <w:r>
        <w:rPr>
          <w:i/>
          <w:sz w:val="28"/>
          <w:szCs w:val="28"/>
          <w:lang w:val="be-BY"/>
        </w:rPr>
        <w:t>(Побежали – глагол множественного числа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истопис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 xml:space="preserve">У. </w:t>
      </w:r>
      <w:r>
        <w:rPr>
          <w:sz w:val="28"/>
          <w:szCs w:val="28"/>
          <w:lang w:val="be-BY"/>
        </w:rPr>
        <w:t>Сегодня</w:t>
      </w:r>
      <w:r>
        <w:rPr>
          <w:sz w:val="28"/>
          <w:szCs w:val="28"/>
        </w:rPr>
        <w:t xml:space="preserve"> мы напишем букву, которая находится в корне одного из глаголов прошедшего времени и обозначает в нём парный звонкий всегда твёрдый согласный звук. Какая это буква? Где она находится? (</w:t>
      </w:r>
      <w:r>
        <w:rPr>
          <w:i/>
          <w:sz w:val="28"/>
          <w:szCs w:val="28"/>
        </w:rPr>
        <w:t>Буква «ж», в корне глагола «побежали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следования букв в данном ряду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жа   Жже   Жжё  Жж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ишите данную цепочку букв в указанном порядке до конца стро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ьте и запишите из данных слов предложение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од, возвращается, каждый, из, журавли, болото, на, стран, тёплых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дчеркните главные члены предложения, выпишите словосоче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>ІІІ. Изучение нового материал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ТИЛ, СВЕТИЛА, СВЕТИЛО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них общего? </w:t>
      </w:r>
      <w:r>
        <w:rPr>
          <w:i/>
          <w:iCs/>
          <w:sz w:val="28"/>
          <w:szCs w:val="28"/>
        </w:rPr>
        <w:t>(Это глаголы прошедшего времени.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ли?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По вопросам и суффиксу –л-)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эти глаголы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 xml:space="preserve">У. </w:t>
      </w:r>
      <w:r>
        <w:rPr>
          <w:sz w:val="28"/>
          <w:szCs w:val="28"/>
          <w:lang w:val="be-BY"/>
        </w:rPr>
        <w:t>Сегодня мы будем говорить о роде глаголов в прошедшем време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ие цели мы поставим сегодня на уроке перед собой?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по теме урока.</w:t>
      </w:r>
    </w:p>
    <w:p>
      <w:pPr>
        <w:pStyle w:val="Style16"/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едложения: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нце играл…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на играл…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 играл…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ие окончания вы бы написали? Почему?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, с. 128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осле прослушивания правила, дети подбирают свои приме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ичная проверка новых знаний и способов деятельности. </w:t>
      </w:r>
    </w:p>
    <w:p>
      <w:pPr>
        <w:pStyle w:val="Style16"/>
        <w:spacing w:lineRule="auto" w:line="360"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. 229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Физкультминут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менение новых знаний и способов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всё основательно изучили и теперь попробуем поработать самостоятель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задан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-6 б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  <w:t>Определи время глаголов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1"/>
        </w:rPr>
        <w:t>Ушла (_____), бежит (______), поможет (______), мерили (_______), повесят (______), взяла (_______), знаешь (_______), указал (_______), закопает (_______), читает (_______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б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1"/>
          <w:u w:val="single"/>
        </w:rPr>
        <w:t>Найди глаголы в прошедшем времени и определи их род.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1"/>
        </w:rPr>
        <w:t>Пожелтело (______), выйдешь (______), проползёт (______), бросил (______), отнесла (______), засну (______), мечтаем (______), потеплело (______), бежит (______), закончила (______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б</w:t>
      </w:r>
    </w:p>
    <w:p>
      <w:pPr>
        <w:pStyle w:val="Style16"/>
        <w:spacing w:lineRule="auto" w:line="360" w:before="0" w:after="0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рочитай текст.</w:t>
      </w:r>
    </w:p>
    <w:p>
      <w:pPr>
        <w:pStyle w:val="Style16"/>
        <w:spacing w:lineRule="auto" w:line="360" w:before="0" w:after="0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>Степь весело (пестрить) цветами. Скромно (глядеть) голубые колокольчики. Целыми зарослями (блестеть) пахучая ромашка. Дикая гвоздика (гореть) пунцовыми пятнами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</w:rPr>
      </w:pPr>
      <w:r>
        <w:rPr>
          <w:b/>
          <w:bCs/>
          <w:i/>
          <w:iCs/>
          <w:color w:val="000000"/>
          <w:sz w:val="27"/>
          <w:szCs w:val="27"/>
        </w:rPr>
        <w:t>Спиши, ставя глаголы в форму прошедшего времени. В скобках укажи р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І. Подведение итогов урока. Рефлекс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ІІ. Домашняя рабо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. 233, с.128 правил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28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05:00Z</dcterms:created>
  <dc:creator>comp</dc:creator>
  <dc:description/>
  <dc:language>en-US</dc:language>
  <cp:lastModifiedBy>comp</cp:lastModifiedBy>
  <dcterms:modified xsi:type="dcterms:W3CDTF">2018-03-28T19:15:00Z</dcterms:modified>
  <cp:revision>2</cp:revision>
  <dc:subject/>
  <dc:title/>
</cp:coreProperties>
</file>